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38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«22» октября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ргеевой Н.В., родившейся * года в *, зарегистрированной по адресу: *, идентификатор: «01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ргеева Н.В., 23.07.2024 года в 00:01 час. по адресу: 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0511008223 (составлено по фотофиксации) от 11.05.2024 года по ч.2 ст.12.9 Кодекса Российской Федерации об административных правонарушениях, вступивший в законную силу 23.05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геева Н.В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ергеевой Н.В., в ее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Сергеевой Н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9.09.2024 года, согласно которому Сергеева Н.В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11.05.2024 года, из которого следует, что Сергеева Н.В.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2.05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3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2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511008223 в размере 500 руб.  оплачен 15.08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Сергеевой Н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ергеевой Н.В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ергеевой Н.В. 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еву Н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38242011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